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084070" cy="362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  <w:lang w:val="nl-NL"/>
        </w:rPr>
        <w:br w:type="textWrapping" w:clear="all"/>
      </w:r>
    </w:p>
    <w:p>
      <w:pPr>
        <w:pStyle w:val="Normal"/>
        <w:spacing w:lineRule="atLeast" w:line="24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CHƯƠNG TRÌNH ĐẠI HỘI ĐỒNG CỔ ĐÔNG BẤT THƯỜNG LẦN THỨ NHẤT NĂM 2019</w:t>
      </w:r>
    </w:p>
    <w:p>
      <w:pPr>
        <w:pStyle w:val="Normal"/>
        <w:spacing w:lineRule="atLeast" w:line="240"/>
        <w:jc w:val="center"/>
        <w:rPr>
          <w:szCs w:val="26"/>
          <w:lang w:val="nl-NL"/>
        </w:rPr>
      </w:pPr>
      <w:r>
        <w:rPr>
          <w:szCs w:val="26"/>
          <w:lang w:val="nl-NL"/>
        </w:rPr>
        <w:t>(Ngày 21 tháng 03 năm 2019)</w:t>
      </w:r>
    </w:p>
    <w:p>
      <w:pPr>
        <w:pStyle w:val="Normal"/>
        <w:spacing w:lineRule="atLeast" w:line="24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tbl>
      <w:tblPr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80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ƯƠNG TR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ời gian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dự kiến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64" w:before="40" w:after="40"/>
              <w:ind w:left="360" w:hanging="3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Ủ TỤC KHAI MẠ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ổ đông đăng ký họp, nhận thẻ biểu quyết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Cs w:val="26"/>
                <w:lang w:val="nl-NL"/>
              </w:rPr>
              <w:t>8h00 - 9h00</w:t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/>
            </w:pPr>
            <w:r>
              <w:rPr>
                <w:szCs w:val="26"/>
                <w:lang w:val="nl-NL"/>
              </w:rPr>
              <w:t>Ban tổ chức: Thông báo lý do; Giới thiệu Chủ toạ Đại hội.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40"/>
              <w:jc w:val="center"/>
              <w:rPr/>
            </w:pPr>
            <w:r>
              <w:rPr>
                <w:szCs w:val="26"/>
                <w:lang w:val="nl-NL"/>
              </w:rPr>
              <w:t>9h00 - 9h0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hủ toạ Đại hội: Giới thiệu đoàn chủ tịch và chỉ định thư ký Đại hội 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áo cáo kiểm tra tư cách cổ đông tham dự Đại hội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9h05 - 9h10</w:t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áo cáo nguyên tắc làm việc của Đại hội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ầu Ban kiểm phiếu 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9h10 - 9h1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ind w:left="432" w:hanging="45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ông qua Chương trình nội dung Đại hội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ĐẠI HỘI:</w:t>
            </w:r>
          </w:p>
        </w:tc>
      </w:tr>
      <w:tr>
        <w:trPr>
          <w:trHeight w:val="43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80" w:leader="none"/>
                <w:tab w:val="left" w:pos="3240" w:leader="none"/>
              </w:tabs>
              <w:spacing w:lineRule="auto" w:line="264" w:before="40" w:after="40"/>
              <w:ind w:left="432" w:hanging="360"/>
              <w:jc w:val="both"/>
              <w:rPr>
                <w:lang w:val="nl-NL"/>
              </w:rPr>
            </w:pPr>
            <w:r>
              <w:rPr>
                <w:lang w:val="nl-NL"/>
              </w:rPr>
              <w:t>Trình bày tờ trình về việc chào bán cổ phiếu riêng lẻ để tăng vốn điều lệ cho T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 </w:t>
            </w:r>
            <w:r>
              <w:rPr>
                <w:szCs w:val="26"/>
                <w:lang w:val="nl-NL"/>
              </w:rPr>
              <w:t>9h15 – 9h4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264" w:before="40" w:after="40"/>
              <w:ind w:left="432" w:hanging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iến hành thủ tục biểu quyết tại Đại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9h45 - 10h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264" w:before="40" w:after="40"/>
              <w:ind w:left="432" w:hanging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ại hội thảo lu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0h – 10h15</w:t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264" w:before="40" w:after="40"/>
              <w:ind w:left="432" w:hanging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ông bố kết quả kiểm phiếu các vấn đề trình Đại hội thông qu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0h15 - 10h20</w:t>
            </w:r>
          </w:p>
        </w:tc>
      </w:tr>
      <w:tr>
        <w:trPr/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264" w:before="40" w:after="40"/>
              <w:ind w:left="432" w:hanging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ông qua Biên bản kết quả kiểm phiếu và nghị quyết Đại hộ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0h20 - 10h3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64" w:before="40" w:after="40"/>
              <w:ind w:left="547" w:hanging="547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ỔNG KẾT BẾ MẠC:</w:t>
            </w:r>
          </w:p>
          <w:p>
            <w:pPr>
              <w:pStyle w:val="Normal"/>
              <w:spacing w:lineRule="auto" w:line="264" w:before="40" w:after="40"/>
              <w:ind w:left="360" w:hanging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át biểu tổng kết Đại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0h30 - 10h35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Head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sectPr>
      <w:type w:val="nextPage"/>
      <w:pgSz w:w="11906" w:h="16838"/>
      <w:pgMar w:left="201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Batang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Batang;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ko-KR"/>
    </w:rPr>
  </w:style>
  <w:style w:type="character" w:styleId="CommentSubjectChar">
    <w:name w:val="Comment Subject Char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2:00Z</dcterms:created>
  <dc:creator>User</dc:creator>
  <dc:description/>
  <cp:keywords/>
  <dc:language>en-US</dc:language>
  <cp:lastModifiedBy>Huong IB. Nguyen Thi</cp:lastModifiedBy>
  <cp:lastPrinted>2019-03-11T16:52:00Z</cp:lastPrinted>
  <dcterms:modified xsi:type="dcterms:W3CDTF">2019-03-11T09:57:00Z</dcterms:modified>
  <cp:revision>6</cp:revision>
  <dc:subject/>
  <dc:title/>
</cp:coreProperties>
</file>